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Expediente Nº 256/03;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 32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Comunitario a la Primera Jornada sobr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“Maltrato y Abuso Infantil”, llevada a cabo el día 19 de noviembre de 2003 por la Comisión de Estudio para la Violencia y Maltrato.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iete días del mes de noviem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4:14:00Z</dcterms:created>
  <dc:creator>HONORABLE CONCEJO DELIBERANTE</dc:creator>
  <dc:description/>
  <dc:language>en-US</dc:language>
  <cp:lastModifiedBy>HCD</cp:lastModifiedBy>
  <cp:lastPrinted>2003-11-27T19:59:00Z</cp:lastPrinted>
  <dcterms:modified xsi:type="dcterms:W3CDTF">2004-01-13T14:14:00Z</dcterms:modified>
  <cp:revision>2</cp:revision>
  <dc:subject/>
  <dc:title>                   </dc:title>
</cp:coreProperties>
</file>